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ide to Student Success – Words of Wisdom from the Voice of Experience</w:t>
      </w:r>
    </w:p>
    <w:p>
      <w:pPr>
        <w:pStyle w:val="Normal"/>
        <w:rPr>
          <w:b/>
          <w:b/>
        </w:rPr>
      </w:pPr>
      <w:r>
        <w:rPr>
          <w:b/>
        </w:rPr>
      </w:r>
    </w:p>
    <w:p>
      <w:pPr>
        <w:pStyle w:val="Normal"/>
        <w:rPr>
          <w:b/>
          <w:b/>
        </w:rPr>
      </w:pPr>
      <w:r>
        <w:rPr>
          <w:b/>
        </w:rPr>
        <w:t>Purpose</w:t>
      </w:r>
    </w:p>
    <w:p>
      <w:pPr>
        <w:pStyle w:val="Normal"/>
        <w:rPr/>
      </w:pPr>
      <w:r>
        <w:rPr/>
        <w:t xml:space="preserve">The following ideas/recommendations are meant to serve as general guidelines to help students gain mastery of their courses’ subject matter.  It is recognized that different courses and instructors have different styles of conveying information, as well as different tools for evaluating student learning (e.g., homework, presentations, tests).  Nonetheless, these general ideas/recommendations are likely to be useful to students regardless of who is teaching the course or the types of evaluations the faculty member uses.  These ideas/recommendations are given with the assumption that students have the same goal as their faculty – namely, that students gain mastery of each course’s subject matter.  </w:t>
      </w:r>
    </w:p>
    <w:p>
      <w:pPr>
        <w:pStyle w:val="Normal"/>
        <w:rPr>
          <w:b/>
          <w:b/>
        </w:rPr>
      </w:pPr>
      <w:r>
        <w:rPr>
          <w:b/>
        </w:rPr>
      </w:r>
    </w:p>
    <w:p>
      <w:pPr>
        <w:pStyle w:val="Normal"/>
        <w:rPr>
          <w:b/>
          <w:b/>
        </w:rPr>
      </w:pPr>
      <w:r>
        <w:rPr>
          <w:b/>
        </w:rPr>
        <w:t>Attend Every Class Meeting</w:t>
      </w:r>
    </w:p>
    <w:p>
      <w:pPr>
        <w:pStyle w:val="Normal"/>
        <w:rPr/>
      </w:pPr>
      <w:r>
        <w:rPr/>
        <w:t xml:space="preserve">Nothing can make up for attending class.  You may be an excellent student, but if you only show up to half of the class meetings, chances are that you will not pass the class.  This may seem obvious, but it needs to be said.  Remember, there will be times that you will be unable to attend class – you may have the flu, need to attend a funeral or wedding, etc..  Do not add to these “must miss” times by choosing to miss other class sessions when you don’t have to.  If you expect to learn and become educated, your initial investment of time must be in the classroom.  It is hard to get “something” out of a class that you invested very little of your time and effort into.  </w:t>
      </w:r>
    </w:p>
    <w:p>
      <w:pPr>
        <w:pStyle w:val="Normal"/>
        <w:rPr/>
      </w:pPr>
      <w:r>
        <w:rPr/>
      </w:r>
    </w:p>
    <w:p>
      <w:pPr>
        <w:pStyle w:val="Normal"/>
        <w:rPr/>
      </w:pPr>
      <w:r>
        <w:rPr/>
        <w:t>When in class, it is important that you give your full attention to faculty or your fellow students who may be presenting something.  To spend 50 minutes in a lecture during which you pay attention during 20 minutes is a waste of the other 30 minutes of your time.  You end up cheating yourself out of what you’re paying for.  Furthermore, it is often distracting to faculty when you aren’t paying attention – whether you’re asleep, talking with friends, texting, surfing the web, etc..  If you’re not paying attention in class, it is also disruptive to your fellow students.  Sometimes faculty are too far away from the distraction to notice it immediately, but when you don’t pay attention you generally will end up affecting your classmates.  You may read this and think that you should be free to do whatever you want (especially if it’s done quietly) while you’re in class.  However, when you decide to surf the web on your laptop (instead of using it to take notes), the people around you are more likely to be drawn into graphics (or games</w:t>
      </w:r>
      <w:r>
        <w:rPr>
          <w:rFonts w:eastAsia="Wingdings" w:cs="Wingdings" w:ascii="Wingdings" w:hAnsi="Wingdings"/>
        </w:rPr>
        <w:t></w:t>
      </w:r>
      <w:r>
        <w:rPr/>
        <w:t xml:space="preserve">) on your screen.  You have a responsibility to yourself, your classmates, and your faculty.  Please act accordingly.  During class, all of these activities are harmful to both the learning and teaching process.  Thus, do not be surprised if you are asked to leave the classroom for being disruptive if you engage in any of these activities.  If you’re not going to pay attention, just don’t come to class – it is better for everyone else (students and faculty).  </w:t>
      </w:r>
    </w:p>
    <w:p>
      <w:pPr>
        <w:pStyle w:val="Normal"/>
        <w:rPr/>
      </w:pPr>
      <w:r>
        <w:rPr/>
      </w:r>
    </w:p>
    <w:p>
      <w:pPr>
        <w:pStyle w:val="Normal"/>
        <w:rPr/>
      </w:pPr>
      <w:r>
        <w:rPr/>
        <w:t xml:space="preserve">When you enter a classroom, you should </w:t>
      </w:r>
      <w:r>
        <w:rPr>
          <w:b/>
          <w:u w:val="single"/>
        </w:rPr>
        <w:t>make sure your cell phone is OFF</w:t>
      </w:r>
      <w:r>
        <w:rPr/>
        <w:t xml:space="preserve"> (not on vibrate).  Phones that are off don’t “accidentally” ring/sing/make noise in the middle of class.  It is both disrespectful and disruptive when cell phones go off in class.  If, in a very RARE circumstance, you are expecting a very important call (like a parent or other loved one is coming out of surgery), you should notify your faculty of this in advance, then leave the classroom to answer the call.  Never (did I say NEVER) answer your cell phone or texts in class.  Yes, I know that you can’t do that when the phone is off.  Trust me, human beings survived for hundreds of thousands of years being out of cell phone contact for more than an hour at a time, it really is possible – try it.  If you really want to get on faculty members’ bad side, you now know one of the tricks.    </w:t>
      </w:r>
    </w:p>
    <w:p>
      <w:pPr>
        <w:pStyle w:val="Normal"/>
        <w:rPr/>
      </w:pPr>
      <w:r>
        <w:rPr/>
      </w:r>
    </w:p>
    <w:p>
      <w:pPr>
        <w:pStyle w:val="Normal"/>
        <w:rPr/>
      </w:pPr>
      <w:r>
        <w:rPr/>
        <w:t xml:space="preserve">Being in class and paying attention should be your first step in studying the course material.  Ask yourself the following question: One hour after class has ended, would I be able to tell someone about the major topics that were covered in class that day, what they mean, and why they are relevant to the course?  If not, you probably weren’t paying enough attention in class.  </w:t>
      </w:r>
    </w:p>
    <w:p>
      <w:pPr>
        <w:pStyle w:val="Normal"/>
        <w:rPr/>
      </w:pPr>
      <w:r>
        <w:rPr/>
      </w:r>
    </w:p>
    <w:p>
      <w:pPr>
        <w:pStyle w:val="Normal"/>
        <w:rPr>
          <w:b/>
          <w:b/>
        </w:rPr>
      </w:pPr>
      <w:r>
        <w:rPr>
          <w:b/>
        </w:rPr>
        <w:t xml:space="preserve">Be on time  </w:t>
      </w:r>
    </w:p>
    <w:p>
      <w:pPr>
        <w:pStyle w:val="Normal"/>
        <w:rPr/>
      </w:pPr>
      <w:r>
        <w:rPr/>
        <w:t xml:space="preserve">You may not realize it, but coming in late to class is disruptive to both your fellow students and your faculty.  Coming in late, walking in front of the faculty and class, moving desks, removing backpacks, making noise, are all distractions.  Additionally, important class announcements are often made at the beginning of class – so you need to be there to hear them.  Remember, the faculty teaching your courses are attempting to educate everyone in the classroom – including, but not only, you.  Thus, if you walk in late with the thought “Hey, I’m paying for this, I can walk in late if I want to.”, you have neglected to see how your lateness is impacting your fellow classmates’ ability to learn as well as the faculty member’s ability to teach.  Faculty strive to be clear, concise, engaging, etc., and to make it all look easy.  However, it isn’t easy – and being interrupted in mid-thought/sentence never helps.  All of this being said, it is recognized that there are times when being late is beyond your control (e.g., you got a flat tire on your way to school).  In circumstances like this, it is best to talk to or contact your faculty right after class, apologize for being late and let them know why it happened.  Just don’t be chronically late.  </w:t>
      </w:r>
    </w:p>
    <w:p>
      <w:pPr>
        <w:pStyle w:val="Normal"/>
        <w:rPr/>
      </w:pPr>
      <w:r>
        <w:rPr/>
      </w:r>
    </w:p>
    <w:p>
      <w:pPr>
        <w:pStyle w:val="Normal"/>
        <w:rPr>
          <w:b/>
          <w:b/>
        </w:rPr>
      </w:pPr>
      <w:r>
        <w:rPr>
          <w:b/>
        </w:rPr>
        <w:t xml:space="preserve">Take Great Notes </w:t>
      </w:r>
    </w:p>
    <w:p>
      <w:pPr>
        <w:pStyle w:val="Normal"/>
        <w:rPr/>
      </w:pPr>
      <w:r>
        <w:rPr/>
        <w:t xml:space="preserve">Note taking is an art and an excellent critical thinking exercise.  If you don’t currently take good notes, this is something to work on – get yourself into great note-taking shape!  Each day, make sure to include a header on each page where you write the date and general topic(s) being discussed in class (this makes subsequent questions about something said in class easier to answer).  If you are taking effective notes during lecture/lab/discussion, it will force you to pay attention to what is being said/written/discussed in class.  Your notes should be thorough enough that you could present a lecture or laboratory section based on them (minus extemporaneous answers to questions).  Short-hand and abbreviations in your notes are fine – just make sure they are thorough.  If you’ve sat through a 50-minute lecture and you only have half a page of notes, you’re probably not taking nearly enough notes.  With “average” sized hand-writing, somewhere between 2 and 5 pages of notes per lecture should be expected.  Do not only write down everything your instructor writes down, but also their explanations of what they’ve written (or the graph, table, chart, map they talked about).  Remember that not EVERYTHING that is important is written on the board or appears on a Powerpoint slide.  Thus, you should be taking notes during the entire lecture (and perhaps laboratory and discussion, depending on their format).  The same goes for Powerpoint slides – take notes on what is said on and about each slide.  You need to learn to both pay attention to what is being said and to write down what is being said – this is part of the art of taking notes.  Each semester you’re in school you should become a better note taker – it is a skill that gets refined over tim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udy Regularly</w:t>
      </w:r>
    </w:p>
    <w:p>
      <w:pPr>
        <w:pStyle w:val="Normal"/>
        <w:rPr/>
      </w:pPr>
      <w:r>
        <w:rPr/>
        <w:t>“</w:t>
      </w:r>
      <w:r>
        <w:rPr/>
        <w:t xml:space="preserve">I studied like mad for that test.” is a popular refrain when students talk to faculty about tests.  Often times this apparently means that you studied most of the day on the day before the test.  That is one strategy for learning, but unfortunately it is not a good one.  In order to be successful here at HSU, you will need to have self discipline and study regularly, not just right before a test/assignment/paper.  Overall, the best way to ensure that you learn the course material thoroughly is to study regularly.  This does three things: 1) it helps you both memorize AND understand the course material, 2) it helps you identify ideas/terms/concepts that you don’t really understand – and gives you time to seek help, and 3) this approach to studying is an effective insurance policy against random factors in life over which you have little or no control.  Memorizing and understanding are two different things – and you need to do both in most courses.  Go over all of your notes each day you study.  Do you know how things work and why they work that way?  Do you understand appropriate equations, charts, graphs, maps, concepts?  Can you synthesize important concepts and apply them to different circumstances?  Some students find it helpful to re-copy (or type) their notes after each lecture.  Others like to write on index cards.  There are many effective methods for studying.  One important feature is to find a good place to study – without things that could distract you.  Set aside enough time so that you’ll be productive while studying.  That is, spending 12 5-minute blocks of time studying is much less productive than studying during 1 60-minute block of time.  Be reasonable with yourself.  When you’re studying take some breaks at half hour or hour intervals, stretch out, walk around, get some air.  </w:t>
      </w:r>
    </w:p>
    <w:p>
      <w:pPr>
        <w:pStyle w:val="Normal"/>
        <w:rPr/>
      </w:pPr>
      <w:r>
        <w:rPr/>
      </w:r>
    </w:p>
    <w:p>
      <w:pPr>
        <w:pStyle w:val="Normal"/>
        <w:rPr/>
      </w:pPr>
      <w:r>
        <w:rPr/>
        <w:t xml:space="preserve">Recognizing what you don’t know early on (more than the day before the test or homework or final paper is due) allows you to seek help well before due/test dates.  Faculty members appreciate seeing students are working to gain mastery over the subject.  Sending an e-mail or visiting faculty during office hours can often result in a quick-fix to the problem you were having with the material.  Random factors in life happen.  If you were planning to “cram all day before the midterm”, but then caught a cold three days before the mid-term, you probably won’t be too effective at studying (and sleep would do you some good).  If you had been studying all along, you really don’t have to do anything different than you have been, because you already have mastery over the subject matter three days before the exam.  Similarly, family emergencies happen – and they require your time.  Having things done early on (assignments, studying, etc..) helps lessen the impact of these emergencies on your academics.  Good (random) things can also happen – like falling in love.  It would be nice if you were well-prepared for a test a week before you had to take it – so that you can guilt-free enjoy your new sweet-heart – again, without negatively impacting your academics.  </w:t>
      </w:r>
    </w:p>
    <w:p>
      <w:pPr>
        <w:pStyle w:val="Normal"/>
        <w:rPr/>
      </w:pPr>
      <w:r>
        <w:rPr/>
      </w:r>
    </w:p>
    <w:p>
      <w:pPr>
        <w:pStyle w:val="Normal"/>
        <w:rPr/>
      </w:pPr>
      <w:r>
        <w:rPr/>
        <w:t>“</w:t>
      </w:r>
      <w:r>
        <w:rPr/>
        <w:t>Studying” as used above is meant in the generic sense – memorizing scientific names for your plant taxonomy or ornithology class is studying, so too is creating and analyzing data for your GIS course, or crunching numbers for your statistics course (or memorizing and understanding the difference between Type I and Type II errors</w:t>
      </w:r>
      <w:r>
        <w:rPr>
          <w:rFonts w:eastAsia="Wingdings" w:cs="Wingdings" w:ascii="Wingdings" w:hAnsi="Wingdings"/>
        </w:rPr>
        <w:t></w:t>
      </w:r>
      <w:r>
        <w:rPr/>
        <w:t xml:space="preserve">).   </w:t>
      </w:r>
    </w:p>
    <w:p>
      <w:pPr>
        <w:pStyle w:val="Normal"/>
        <w:rPr/>
      </w:pPr>
      <w:r>
        <w:rPr/>
      </w:r>
    </w:p>
    <w:p>
      <w:pPr>
        <w:pStyle w:val="Normal"/>
        <w:rPr/>
      </w:pPr>
      <w:r>
        <w:rPr/>
        <w:t xml:space="preserve">Each course is different and will require differing amounts of your time outside of the classroom.  However, it is fairly safe to say that </w:t>
      </w:r>
      <w:r>
        <w:rPr>
          <w:b/>
          <w:u w:val="single"/>
        </w:rPr>
        <w:t>studying for each course 5 to 7 days per week</w:t>
      </w:r>
      <w:r>
        <w:rPr/>
        <w:t xml:space="preserve"> is a great idea (even if one course gets 30 minutes per day while another gets 2 hours per day).  </w:t>
      </w:r>
    </w:p>
    <w:p>
      <w:pPr>
        <w:pStyle w:val="Normal"/>
        <w:rPr/>
      </w:pPr>
      <w:r>
        <w:rPr/>
      </w:r>
    </w:p>
    <w:p>
      <w:pPr>
        <w:pStyle w:val="Normal"/>
        <w:rPr/>
      </w:pPr>
      <w:r>
        <w:rPr/>
        <w:t>Study groups can be helpful if they are used correctly.  If you use study groups as your initial method of learning the course material, study groups probably won’t work well for you.  At their best, everyone who meets for a study group should come fully prepared.  That is, they should each have been studying a lot prior to meeting with the group – they should each feel confident in doing well on assignments/tests based on their pre-study group preparation.  If this is the case, then study groups can be very positive by allowing each person’s unique understanding of the material to be conveyed to other group members.  Similarly, other group members may frame hypothetical test questions in a different way than you had been considering.  Overall, the study group should serve the purpose of refining your understanding of the course material and helping you to do better than you would have otherwise.  However, it isn’t fair to study group members for you or someone else to come in as an “empty course vessel” (i.e., you haven’t studied at all when you arrive) waiting to be filled up with knowledge by other group members.  In such cases you are more parasitic on the group rather than value-added, as you should be.</w:t>
      </w:r>
    </w:p>
    <w:p>
      <w:pPr>
        <w:pStyle w:val="Normal"/>
        <w:rPr/>
      </w:pPr>
      <w:r>
        <w:rPr/>
      </w:r>
    </w:p>
    <w:p>
      <w:pPr>
        <w:pStyle w:val="Normal"/>
        <w:rPr>
          <w:b/>
          <w:b/>
        </w:rPr>
      </w:pPr>
      <w:r>
        <w:rPr>
          <w:b/>
        </w:rPr>
        <w:t xml:space="preserve">Do the Required Readings for the Course  </w:t>
      </w:r>
    </w:p>
    <w:p>
      <w:pPr>
        <w:pStyle w:val="Normal"/>
        <w:rPr/>
      </w:pPr>
      <w:r>
        <w:rPr/>
        <w:t xml:space="preserve">Different faculty members have different expectations for the reading material they assign.  Some expect you to have a very detailed understanding of the reading material, while the expectations of others may be that you understand broad patterns/ideas/concepts from the readings.  It is important for you to know what is expected of you – ask if this is unclear to you.  Reading should be done in the same type of quiet atmosphere that you study in (the type recommended above!).  Do the readings during the time period assigned to do them.  Faculty have reasons for wanting you to read particular articles/chapters/essays at certain points during the semester.  Don’t wait until right before a test to speed-read through all of the readings you’ve been putting off.  Remember that your books are YOUR BOOKS.  Feel free to highlight, underline, write marginal notes, etc.. to help you identify key concepts or ideas or to identify things that you don’t understand.  This helps when you review the readings you’ve already done and/or gives you time to get help on portions of the reading you don’t understand.  </w:t>
      </w:r>
    </w:p>
    <w:p>
      <w:pPr>
        <w:pStyle w:val="Normal"/>
        <w:rPr/>
      </w:pPr>
      <w:r>
        <w:rPr/>
      </w:r>
    </w:p>
    <w:p>
      <w:pPr>
        <w:pStyle w:val="Normal"/>
        <w:rPr>
          <w:b/>
          <w:b/>
        </w:rPr>
      </w:pPr>
      <w:r>
        <w:rPr>
          <w:b/>
        </w:rPr>
        <w:t>Get Help Before it’s Too Late</w:t>
      </w:r>
    </w:p>
    <w:p>
      <w:pPr>
        <w:pStyle w:val="Normal"/>
        <w:rPr/>
      </w:pPr>
      <w:r>
        <w:rPr/>
        <w:t xml:space="preserve">If you aren’t doing well in a course, having a conversation with your faculty member on week 14 (or later!) of the semester isn’t likely to result in a significant improvement in your course performance.  However, dealing with problems (understanding course material, studying, etc.) early on will often result in noticeable changes in your performance.  The possibility of you losing eligibility for financial aid or participating in intercollegiate athletics due to poor academic performance won’t result in faculty changing your course grade.  </w:t>
      </w:r>
    </w:p>
    <w:p>
      <w:pPr>
        <w:pStyle w:val="Normal"/>
        <w:rPr/>
      </w:pPr>
      <w:r>
        <w:rPr/>
      </w:r>
    </w:p>
    <w:p>
      <w:pPr>
        <w:pStyle w:val="Normal"/>
        <w:rPr>
          <w:b/>
          <w:b/>
        </w:rPr>
      </w:pPr>
      <w:r>
        <w:rPr>
          <w:b/>
        </w:rPr>
        <w:t>It’s Your Responsibility</w:t>
      </w:r>
    </w:p>
    <w:p>
      <w:pPr>
        <w:pStyle w:val="Normal"/>
        <w:rPr/>
      </w:pPr>
      <w:r>
        <w:rPr/>
        <w:t xml:space="preserve">Ultimately, you are responsible for your academic performance.  You are also responsible for obtaining information that you missed if/when you miss class.  If you miss class, please do not contact your instructor asking for a recounting of everything that happened during the day(s) that you missed.  Instead, find a classmate who takes good notes and get a copy of their notes.  Then, after studying the notes on the day(s) you missed, you are free to ask faculty questions about things in those notes that you might not understand.  </w:t>
      </w:r>
    </w:p>
    <w:p>
      <w:pPr>
        <w:pStyle w:val="Normal"/>
        <w:rPr/>
      </w:pPr>
      <w:r>
        <w:rPr/>
      </w:r>
    </w:p>
    <w:p>
      <w:pPr>
        <w:pStyle w:val="Normal"/>
        <w:rPr/>
      </w:pPr>
      <w:r>
        <w:rPr/>
        <w:t xml:space="preserve">Back up your electronic files regularly.  If needed, e-mail yourself copies of important assignments (you have lots of disk space on your google e-mail account from HSU), including early drafts.  Random events happen, computers crash, roommates or pets (or you) accidently spill things on computers, etc.  Backup copies help you to keep from being hyper-stressed about “having to retype an entire paper because…happened.”  Better to back up your stuff and not need the backup copies than to not have backups and need them (much like airbags or seatbelts in an automobile – it’s too late to install them or buckle-up when you’re in the middle of a car crash).  </w:t>
      </w:r>
    </w:p>
    <w:p>
      <w:pPr>
        <w:pStyle w:val="Normal"/>
        <w:rPr/>
      </w:pPr>
      <w:r>
        <w:rPr/>
      </w:r>
    </w:p>
    <w:p>
      <w:pPr>
        <w:pStyle w:val="Normal"/>
        <w:rPr/>
      </w:pPr>
      <w:r>
        <w:rPr/>
        <w:t>Keep everything that is handed back to you.  Errors sometimes happen when we record your grades in our gradebooks.  Sometimes we even neglect to include your score, by accident.  The only way you will convince me that I did something wrong is if you can produce the original document, test, etc. with the score on it.  “I don’t remember how I did, I threw my exam away, but I know I took it…I think I got a 74%.” – that reason for me to change the blank (zero) I have for you to some numeric value NEVER works.  Show me the exam and the points will be put in the gradebook, and you’ll get an apology from me for my error.  Keeping your stuff is your insurance policy against my potential errors.</w:t>
      </w:r>
    </w:p>
    <w:p>
      <w:pPr>
        <w:pStyle w:val="Normal"/>
        <w:rPr/>
      </w:pPr>
      <w:r>
        <w:rPr/>
      </w:r>
    </w:p>
    <w:p>
      <w:pPr>
        <w:pStyle w:val="Normal"/>
        <w:rPr>
          <w:b/>
          <w:b/>
        </w:rPr>
      </w:pPr>
      <w:r>
        <w:rPr>
          <w:b/>
        </w:rPr>
        <w:t>Don’t Abuse Yourself</w:t>
      </w:r>
    </w:p>
    <w:p>
      <w:pPr>
        <w:pStyle w:val="Normal"/>
        <w:rPr/>
      </w:pPr>
      <w:r>
        <w:rPr/>
        <w:t xml:space="preserve">It is very hard to be a good or excellent student if you’re not taking care of yourself both physically and mentally.  Eat well, get the amount of sleep your body and mind require, and basically take care of yourself.  A healthy body helps maintain a healthy mind.  </w:t>
      </w:r>
    </w:p>
    <w:p>
      <w:pPr>
        <w:pStyle w:val="Normal"/>
        <w:rPr/>
      </w:pPr>
      <w:r>
        <w:rPr/>
      </w:r>
    </w:p>
    <w:p>
      <w:pPr>
        <w:pStyle w:val="Normal"/>
        <w:rPr/>
      </w:pPr>
      <w:r>
        <w:rPr/>
        <w:t>All of the previous ideas are not meant to lock you into an all work and no play sort of schedule.  Instead, they are meant to help you achieve academic success here at HSU and beyond.  Thus, it is important that you have a balanced life.  Take care of yourself, enjoy or discover things you are passionate about, spend time with friends, more generally - enjoy your non-academic times here at HSU.  Balance is the key word here.  All play and no work is not a good idea, but neither is all work and no play.  Burning out can happen either way.</w:t>
      </w:r>
    </w:p>
    <w:p>
      <w:pPr>
        <w:pStyle w:val="Normal"/>
        <w:rPr>
          <w:rFonts w:cs="Calibri"/>
        </w:rPr>
      </w:pPr>
      <w:r>
        <w:rPr>
          <w:rFonts w:cs="Calibri"/>
        </w:rPr>
        <w:t xml:space="preserve">  </w:t>
      </w:r>
    </w:p>
    <w:p>
      <w:pPr>
        <w:pStyle w:val="Normal"/>
        <w:rPr>
          <w:b/>
          <w:b/>
        </w:rPr>
      </w:pPr>
      <w:r>
        <w:rPr>
          <w:b/>
        </w:rPr>
        <w:t>Take Advantage of Your Time at HSU</w:t>
      </w:r>
    </w:p>
    <w:p>
      <w:pPr>
        <w:pStyle w:val="Normal"/>
        <w:rPr/>
      </w:pPr>
      <w:r>
        <w:rPr/>
        <w:t>It is disheartening for faculty to see unrealized potential in their students.  We recognize the educational opportunity that is offered to you, and to see it underutilized or squandered is quite sad.  There is no “do over” in life – and chances are if you don’t take advantage of the opportunities presented to you – while they’re presented to you – you will miss out.  Learning is stimulating.  Figuring things out is stimulating.  Creating is stimulating.  Personal intellectual growth is stimulating.  Don’t underestimate your personal capacity for intellectual growth.  Be willing to surprise yourself, and perhaps others.</w:t>
      </w:r>
    </w:p>
    <w:p>
      <w:pPr>
        <w:pStyle w:val="Normal"/>
        <w:rPr/>
      </w:pPr>
      <w:r>
        <w:rPr/>
      </w:r>
    </w:p>
    <w:p>
      <w:pPr>
        <w:pStyle w:val="Normal"/>
        <w:rPr>
          <w:b/>
          <w:b/>
        </w:rPr>
      </w:pPr>
      <w:r>
        <w:rPr>
          <w:b/>
        </w:rPr>
        <w:t>Library Resource Links</w:t>
      </w:r>
    </w:p>
    <w:p>
      <w:pPr>
        <w:pStyle w:val="Normal"/>
        <w:rPr/>
      </w:pPr>
      <w:r>
        <w:rPr/>
        <w:t>Research Roadmap:</w:t>
      </w:r>
    </w:p>
    <w:p>
      <w:pPr>
        <w:pStyle w:val="Normal"/>
        <w:rPr/>
      </w:pPr>
      <w:hyperlink r:id="rId2">
        <w:r>
          <w:rPr>
            <w:rStyle w:val="InternetLink"/>
          </w:rPr>
          <w:t>http://library.humboldt.edu/researchroadmap/index.html</w:t>
        </w:r>
      </w:hyperlink>
    </w:p>
    <w:p>
      <w:pPr>
        <w:pStyle w:val="Normal"/>
        <w:rPr/>
      </w:pPr>
      <w:r>
        <w:rPr/>
        <w:t>Research Guide for Environmental Management &amp; Protection:</w:t>
      </w:r>
    </w:p>
    <w:p>
      <w:pPr>
        <w:pStyle w:val="Normal"/>
        <w:rPr/>
      </w:pPr>
      <w:hyperlink r:id="rId3">
        <w:r>
          <w:rPr>
            <w:rStyle w:val="InternetLink"/>
          </w:rPr>
          <w:t>http://library.humboldt.edu/infoservices/nrpi.htm</w:t>
        </w:r>
      </w:hyperlink>
    </w:p>
    <w:p>
      <w:pPr>
        <w:pStyle w:val="Normal"/>
        <w:rPr/>
      </w:pPr>
      <w:r>
        <w:rPr/>
        <w:t>Research Guide for Environmental Science:</w:t>
      </w:r>
    </w:p>
    <w:p>
      <w:pPr>
        <w:pStyle w:val="Normal"/>
        <w:rPr/>
      </w:pPr>
      <w:hyperlink r:id="rId4">
        <w:r>
          <w:rPr>
            <w:rStyle w:val="InternetLink"/>
          </w:rPr>
          <w:t>http://library.humboldt.edu/infoservices/envsci.html</w:t>
        </w:r>
      </w:hyperlink>
    </w:p>
    <w:p>
      <w:pPr>
        <w:pStyle w:val="Normal"/>
        <w:rPr/>
      </w:pPr>
      <w:r>
        <w:rPr/>
      </w:r>
    </w:p>
    <w:sectPr>
      <w:type w:val="nextPage"/>
      <w:pgSz w:w="12240" w:h="15840"/>
      <w:pgMar w:left="1440" w:right="144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humboldt.edu/researchroadmap/index.html" TargetMode="External"/><Relationship Id="rId3" Type="http://schemas.openxmlformats.org/officeDocument/2006/relationships/hyperlink" Target="http://library.humboldt.edu/infoservices/nrpi.htm" TargetMode="External"/><Relationship Id="rId4" Type="http://schemas.openxmlformats.org/officeDocument/2006/relationships/hyperlink" Target="http://library.humboldt.edu/infoservices/envsci.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8:33:00Z</dcterms:created>
  <dc:creator>Jeff Dunk</dc:creator>
  <dc:description/>
  <cp:keywords/>
  <dc:language>en-US</dc:language>
  <cp:lastModifiedBy>JDunk</cp:lastModifiedBy>
  <dcterms:modified xsi:type="dcterms:W3CDTF">2012-04-03T17:35:00Z</dcterms:modified>
  <cp:revision>4</cp:revision>
  <dc:subject/>
  <dc:title/>
</cp:coreProperties>
</file>